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83820</wp:posOffset>
                </wp:positionV>
                <wp:extent cx="2667000" cy="304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4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27380" cy="755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ru-RU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Телефон: 33-84-24, факс 33-97-9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9.75pt;mso-wrap-distance-left:9.05pt;mso-wrap-distance-right:9.05pt;mso-wrap-distance-top:0pt;mso-wrap-distance-bottom:0pt;margin-top:-6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27380" cy="755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ru-RU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628001, г. Ханты-Мансийс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пер. Советский, 2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Телефон: 33-84-24, факс 33-97-99</w:t>
                      </w: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ultur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hmr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администрации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 администрации Ханты-Мансийского района от 30 сентября 2013 года № 244 «Об утверждении муниципальной программы «Молодое поколение Ханты-Мансийского района на 2014 – 2019 годы»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работан в соответствии с постановлением администрации Ханты-Мансийского района от 09.08.2013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от 10.01.2017 № 1</w:t>
      </w:r>
      <w:r>
        <w:rPr>
          <w:sz w:val="28"/>
          <w:szCs w:val="28"/>
        </w:rPr>
        <w:t>).</w:t>
      </w:r>
    </w:p>
    <w:p>
      <w:pPr>
        <w:pStyle w:val="2"/>
        <w:ind w:firstLine="708"/>
        <w:rPr/>
      </w:pPr>
      <w:r>
        <w:rPr/>
        <w:t>Проектом предполагается перемещение денежных средств по следующим программным мероприятиям:</w:t>
      </w:r>
    </w:p>
    <w:p>
      <w:pPr>
        <w:pStyle w:val="2"/>
        <w:ind w:firstLine="708"/>
        <w:rPr/>
      </w:pPr>
      <w:r>
        <w:rPr/>
        <w:t>- с Подпрограммы 1 «Дети Ханты-Мансийского района», мероприятие 1.2. «основное мероприятие: «Проведение и участие в  слетах, фестивалях, конференциях, форумах, конкурсах, соревнованиях» сумму 851 700 рублей передвинуть на мероприятие 1.3. Основное мероприятие: Организация отдыха и оздоровления детей п. 1.3.6 «Организация горячего питания в лагерях с дневным пребыванием детей, палаточных лагерях»:</w:t>
      </w:r>
    </w:p>
    <w:p>
      <w:pPr>
        <w:pStyle w:val="2"/>
        <w:ind w:firstLine="708"/>
        <w:rPr/>
      </w:pPr>
      <w:r>
        <w:rPr/>
        <w:t xml:space="preserve">- на комитет по образованию администрации Ханты-Мансийского района – 847 882,20 рублей; </w:t>
      </w:r>
    </w:p>
    <w:p>
      <w:pPr>
        <w:pStyle w:val="2"/>
        <w:ind w:firstLine="708"/>
        <w:rPr/>
      </w:pPr>
      <w:r>
        <w:rPr/>
        <w:t>- на МКУ ХМР «Комитет по культуре, спорту и социальной политике» - 3 817,80 рублей.</w:t>
      </w:r>
    </w:p>
    <w:p>
      <w:pPr>
        <w:pStyle w:val="2"/>
        <w:ind w:firstLine="708"/>
        <w:rPr/>
      </w:pPr>
      <w:r>
        <w:rPr/>
        <w:t>- с Подпрограммы 2 «Молодежь Ханты-Мансийского района», мероприятие 2.1. «Основное мероприятие: Содействие профориентации и карьерным устремлениям молодежи» п. 2.1.3. «Районное  мероприятие профессиональной ориентации «Лаборатория профессий» сумму 96 148 рублей на мероприятие 1.3. «Основное мероприятие: Организация отдыха и оздоровления детей п. 1.3.6 «Организация горячего питания в лагерях с дневным пребыванием детей, палаточных лагерях» (на комитет по образованию).</w:t>
      </w:r>
    </w:p>
    <w:p>
      <w:pPr>
        <w:pStyle w:val="2"/>
        <w:ind w:firstLine="708"/>
        <w:rPr/>
      </w:pPr>
      <w:r>
        <w:rPr/>
        <w:t>Целевые показатели муниципальной программы на 2017 год остаются без изменений.</w:t>
      </w:r>
    </w:p>
    <w:p>
      <w:pPr>
        <w:pStyle w:val="2"/>
        <w:ind w:firstLine="708"/>
        <w:rPr/>
      </w:pPr>
      <w:r>
        <w:rPr/>
        <w:t xml:space="preserve">Проект муниципальной программы «Молодое поколение Ханты-Мансийского района на 2014 – 2019 годы» размещен на официальном сайте администрации Ханты-Мансийского района в разделе «Общественные обсуждения», предложений и замечаний от общественности, населения не поступало. </w:t>
      </w:r>
    </w:p>
    <w:p>
      <w:pPr>
        <w:pStyle w:val="2"/>
        <w:ind w:firstLine="708"/>
        <w:rPr/>
      </w:pPr>
      <w:r>
        <w:rPr/>
        <w:t>Приложение:</w:t>
      </w:r>
    </w:p>
    <w:p>
      <w:pPr>
        <w:pStyle w:val="2"/>
        <w:ind w:firstLine="708"/>
        <w:rPr/>
      </w:pPr>
      <w:r>
        <w:rPr/>
        <w:t xml:space="preserve">- ходатайство комитета по образованию администрации Ханты-Мансийского района по перемещению денежных средств; </w:t>
      </w:r>
    </w:p>
    <w:p>
      <w:pPr>
        <w:pStyle w:val="2"/>
        <w:ind w:firstLine="708"/>
        <w:rPr/>
      </w:pPr>
      <w:r>
        <w:rPr/>
        <w:t>- проект постановления администрации Ханты-Мансийского района на 47 л. в 1 экз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  <w:t>Директор                                                                                     Л.П. Проценко</w:t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директора МКУ Ханты-Мансий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омитет по культуре, спорту и социальной политик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льянов Денис Владимирович, тел. 33-82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-culture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-culture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Приемная</dc:creator>
  <dc:description/>
  <cp:keywords/>
  <dc:language>en-US</dc:language>
  <cp:lastModifiedBy>Vtorushina E</cp:lastModifiedBy>
  <cp:lastPrinted>2017-03-31T15:20:00Z</cp:lastPrinted>
  <dcterms:modified xsi:type="dcterms:W3CDTF">2017-03-31T10:21:00Z</dcterms:modified>
  <cp:revision>177</cp:revision>
  <dc:subject/>
  <dc:title>МУК СДК с</dc:title>
</cp:coreProperties>
</file>